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Servic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my recent payment for the electricity service provided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ng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Amount: [Total 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payment confirmation and any additional documents relevant to this payment. I kindly ask you to confirm the receipt of this payment and update my accoun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