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icity Reimbursement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electricity expenses incurred during [specific time period or event], as agreed upon in our prior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xpen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levant documents, including the original invoice and payment receipts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