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electricity payment for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hardship, billing error], I am unable to make the full payment due on [due date]. I kindly ask for your assistance in [request specific action, e.g., payment extension, payment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