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Bill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my electricity bill for the month of [Month/Year] is due on [Due Date]. The account number associated with this payment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Amount Due]. Please ensure that this payment is processed on or before the due dat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Otherwise, I would appreciate a confirmation once the payment has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