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icity Bill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tify you that I have submitted my payment for the electricity bill dated [Bill Date]. The details of the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redit Card/Bank Transfer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Number: [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my account reflects this payment. If there are any issues or discrepancies, do not hesitat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