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's Customer Service/ Billing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yment for the electricity bill dated [Bill Date] for the account number [Your Account Number]. The total amount d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the payment through [Payment Method, e.g., bank transfer, online payment] on [Payment Date]. Please find the transac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