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Electricity Bil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Department or 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recent electricity bill, account number [Your Account Number], for the billing period of [Billing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ticed the following discrepancies in my b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discrepancy o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discrepancy or ques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clarification on these issues? Additionally, I would appreciate information regarding the payment options available for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