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ectricity Bill Pay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Name/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payment of my electricity bill for the month of [Month/Year]. Below are the details of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Amount: [Pay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e.g., Credit Card, Bank Transf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ayment: [Pay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my account accordingly and confirm receipt of this payment at your earliest convenience. If there are any issues or further information required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