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ricity Bill Payment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make payment on my behalf for the electricity bill associated with my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or the payment due on [Due Date] for the billing period of [Billing Perio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any necessary information or assistance required to process this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