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Electricity Bill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electricity bill issued for my account [Account Number] dated [Bil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bill, I noticed a significant increase in my usage, which I believe is incorrect due to [briefly explain the reason for your appeal, e.g., billing error, seasonal fluctu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account and an explanation of the charge. Additionally, I would appreciate any documentation or evidence that supports the current billing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