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Electric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acknowledge the receipt of your payment for the electricity bill for the period [insert period]. We appreciate your timely payment of [insert amount] received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 number is [insert account number]. This payment ensures that your electricity service will continue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questions or need further assistance, please do not hesitate to contact us a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