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oter Registr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my registration as a voter in [State/City]. I would like to ensure that I am eligible to participate in the upcoming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verify my identity and residence. I appreciate your assistance in processing my registration and ensuring my voice is heard in the democrati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confirmation of my registr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