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ition for Election Commissi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petition for your consideration regarding [specific issue or request, e.g., approval of a candidate, election proced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 - Explanation of the issue or request, including relevant details and jus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 - Provide supportive arguments, including data or examples that reinforce the request and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 - Outline how this approval can benefit the electoral process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respectfully request the Election Commission's approval of [specific request]. I believe this action will [state expected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