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Regarding Polling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bring to your attention an issue regarding the polling station assigned for the upcoming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issue briefly, e.g., accessibility concerns, location inaccurac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Election Commission review this matter to ensure that all eligible voters have equal access to the polling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oter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