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larification on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larification regarding [briefly explain the specific issue or concern related to the election pro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context, including specific dates, events, or regulations that pertain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clear information on this matter is essential for [explain why it is important, e.g., ensuring fair participation, understanding voting procedur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required to facilitate this request. I appreciate your attention to this matter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