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Commis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[specific position or role] within the [Election Commission Name]. I have had the pleasure of knowing [Candidate's Name] for [duration] in my capacity as [Your Position] at [Your Organization/Company], and I believe they possess the qualities and skills necessary to excel in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has consistently demonstrated [mention relevant skills, experiences, or accomplishments related to the election process]. For example, [provide specific instance or project that highlights their qualifications]. Their commitment to [describe values relevant to the election process, such as integrity, transparency, civic engagement, etc.] makes them an exemplary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[Candidate's Name] has shown remarkable [mention interpersonal skills or leadership qualities] that will benefit the [Election Commission Name] and the community as a whole. They are well-respected among peers and have a proven track record of [mention any relevant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strongly endorse [Candidate's Name] for [specific position or role] at the [Election Commission Name]. I am confident that their dedication and competence will contribute significantly to the integrity and success of the elector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Should you require any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