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Commiss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volunteering with the [specific election or event, e.g., upcoming elections] as part of the Election Commission. I am passionate about civic engagement and believe that participating in the electoral process is crucial for a healthy democr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y background in [relevant skills or experiences], I am eager to contribute to [specific tasks or roles you are interested in, e.g., assisting voters, managing polling stations, etc.]. I am available for training and any required meetings to ensure I can effectively support the Commission's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I can assist the Election Commission in promoting a fair and accessible voting process for all members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