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f Election Commis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ssioner's Name/Insert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the election commission records pertaining to my [voter registration/change of address/change of name, etc.]. Below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/Registration Number: [Your Voter ID/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Changes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 for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updating of my record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