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ection Commiss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ss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information regarding [specific information you are seeking, e.g., upcoming elections, voter registration process, election resul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concerned citizen, I would like to understand [specific details you need] to ensure that I am well-informed and able to participate in the democratic proces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the requested information at your earliest convenience. If there are any forms or procedures I need to follow to obtain this information, kindly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