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ef Elec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Election Commis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bservance of Elec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ef Electio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guidance regarding the observance of the election guidelines established by the Election Commission for the upcoming elections scheduled on [insert elec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description of your context or position, if relevant, and any specific inquiries or requests you may have regarding the election observ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 in order to ensure full compliance with the establishe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