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lection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Commission Official's Name or "Election Commissio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the Election Commission of a change in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my voting records be updated accordingly to ensure that I receive all relevant election materials and notifications at my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oter ID or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