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estation of Election Com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ssioner's Name or "Election Commiss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decision made by the Election Commission on [date of the decision] regarding [briefly state the issue, e.g., disqualification, eligibility, etc.]. My name is [Your Name], and I am [a candidate for/ or position held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clear statement of the decision you are contesting, including any relevant details, facts, and reasons for your contestation. Be precise and reference any applicable laws or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decision was made based on [state reasons or errors in the decision-making process, if applicable]. [Explain how the decision affects you or your campaign, and why you believe it should be reconsidered or overtu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evaluation of the decision and the opportunity to present further evidence and arguments in support of my position. I believe that [summarize your main argument for why the decision should be rever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m hopeful for a fai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