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[specific document or request related to election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r introduction about the purpose of the sub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for your review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