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Commis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to [State Purpose: Run for Office, File Candidac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Election Commissi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 to [state your purpose, e.g., run for the office of, file my candidacy for] [specific position/office] in the upcoming [name of election or date of el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background in [briefly state your relevant experience/qualifications] has equipped me with the necessary skills and dedication to serve [constituents/community]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[state any relevant laws or guidelines], I am prepared to complete all required documentation and meet all necessary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guidance as I proceed with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