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Commiss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Voter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mmissioner's Name/Tit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inquire about some voter-related issues that I have encountered during the recent election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scription of the Issu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a brief description of the specific voter issue, including any relevant details such as date, location, and nature of the probl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mpact on Voting Proces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xplain how this issue affected the voting process or experience for you or other vot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quest for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would appreciate if you could provide clarification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) [Ques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) [Ques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[Any additional ques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dditional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f applicable, mention any supporting documentation or evidence you have regarding your inqui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prompt response to this inquiry, as it is crucial for maintaining the integrity of our elector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