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rant from the [Election Commission Name] to support [briefly explain the purpose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/program, including objectives, target population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, and I am requesting [insert amount requested] to help cover the costs associated with [specific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will significantly contribute to [describe the impact of the project/program on the community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the possibility of working together to enhance [specific goals or objectives related to el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