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ction Commission Notification of Election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ection Commission of [State/Countr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ification of Election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Official Notification of Election Results for [Election Type/Position] held on [Elec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Commission of [State/Country Name] is pleased to announce the official results of the [Specific Election/Position, e.g., "General Election for Governor"] held on [Election Date]. Below are the official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lec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Votes Cast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andidates and Vote Cou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didate Name | Party | Votes Received | Percentage of Vote (%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|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ndidate 1] | [Party Name] | [Vote Count] | [Vote Percentag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ndidate 2] | [Party Name] | [Vote Count] | [Vote Percentag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ndidate 3] | [Party Name] | [Vote Count] | [Vote Percentag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** | | [Total Count] | 100%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lection Out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ed Candidate: [Name of Elected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ice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: [Length of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Commission thanks all candidates, voters, and election officials for their participation and commitment to a fair and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regarding the election results, please contact our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mmission Chair/Dir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Commission of [State/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otific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