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Commis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Election/Proc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[specific aspect of the election or process, e.g., the recent election, voter registration process, ballot access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oncerns, observations, or suggestions. Be specific and include exampl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issues will enhance the electoral process and ensure that all voters have a positiv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the hard work of the Election Commission in managing the electoral process and look forward to seeing improvement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