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ssion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specific issue] that occurred during [specific election/even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Complaint**: [Describe the complaint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cident**: [Specify where the incident took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**: [List any witnes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Evidence**: [Mention any evidence you have, such as photos, video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Election Commission investigate this matter thoroughly as it impacts the integrity of the electoral process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