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Denial of Candid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Election Commission regarding my candidacy for the position of [Position/Office Title] in the [Name of Election] scheduled for [Election Date]. My application was denied on [Date of Denial], and I respectfully request a reconsideration of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provided for the denial were [briefly state the reasons for denial]. However, I believe that [provide your explanation or counterarguments to the reasons for denial, including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erving my constituents and believe that my candidacy aligns with the values and needs of our community. I respectfully request a meeting or a hearing to present my case further and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