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conomic Hardship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ssistance due to my current economic hardship caused by [briefly explain the reason for the hardship, e.g., job loss, medica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se unforeseen circumstances, I am unable to meet my financial obligations, including [mention specific obligations such as rent, utilities, groceries, medical bil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documents you are including, such as financial statements, proof of loss of income, etc.] to support my request fo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help or guidance you can provide during this difficult time, whether it be financial assistance, resources, or referrals to other support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