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conomic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economic assistance due to [briefly explain your situation, e.g., financial hardship, unemployment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information that supports your request. Mention any previous support received, if applicable, and the impact of the current situation o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specific reasons for your financial difficulty], I am struggling to meet essential needs such as [mention specific needs like housing, food, health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other avenues for assistance, including [list any other support systems you have approached], but unfortunately, I have not been able to secure the necessary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the form of [specify the type of assistance you are seeking, e.g., monetary aid, resources, services, etc.]. This assistance will greatly aid in [explain how the assistance will help alleviate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ttention to my situation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