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Aid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inancial Aid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inancial aid assistance for the [specific academic term or year] as I continue my studies in [your program/field of study] at [School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financial situation, such as unexpected expenses, loss of income, etc.], I am finding it increasingly difficult to cover my educational costs, including tuition, fees, and living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lied for various scholarships and have done my best to manage my finances, but I find myself in need of additional support to continue my education without interruption. My academic performance remains strong, maintaining a [your GPA or academic standing], and I am committed to completing my deg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consider my request for any available financial aid, grants, or scholarships that I may qualify for. Please let me know if you need any further information or documentation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greatly appreciate your assistance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