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economic support due to the current crisis that has significantly impacted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briefly describe the crisis, e.g., loss of job, decreased income, unexpected expenses], I am struggling to meet my basic needs, including [list specific needs such as housing, food, medical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ored various avenues to alleviate my situation, including [mention any actions taken, such as applying for government assistance, seeking part-time work]. Despite these efforts, I find myself in urgent need of financial assistance to ensure my family's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providing support through [mention specific types of support you are seeking, such as grants, food assistance, payment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am hopeful for a positive response and appreciate any assistance you can provide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