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economic assistance in light of [briefly describe your situation, e.g., unexpected medical expenses, job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explain your circumstances], I have found it increasingly difficult to meet my financial obligations. As a result, I am seeking assistance in the amount of [specific amount or type of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lored multiple avenues for support, including [mention any efforts you have made, e.g., community resources, family assistance], but have not been able to secure the necessary funds. Your organization has always been known for its [mention any relevant programs or reputation], which is why I am reaching ou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mention any plans for improvement or self-sufficiency], and any assistance you could provide would be greatly appreciated. I am willing to discuss my situation further and provide any required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the possibility of your support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