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seek your assistance regarding a challenging economic situation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 for your financial hardship. Include any relevant background information that may be helpful in understan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am kindly requesting [specify the type of assistance you are seeking, e.g., financial support, resources, guidance]. I believe that with your assistance, I can [describe how the assistance will help you overcome your situation or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positive response and would greatly appreciate any support you can provid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