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conomic Assistance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Economic Assistance Grant offered by [Organization's Name]. I am currently [briefly describe your situation, e.g., "a small business owner affected by the recent economic downturn," or "a single parent seeking financial support for educational expens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hort background about yourself or your organization, including relevant details such as your experiences, challenges faced, and how the grant will contribute to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the support of this grant, I will be able to [describe how the grant will specifically help you or your business, e.g., "expand my operations," "cover essential living expenses," or "invest in educational resources for my childre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, including [list any documents you are including, e.g., "financial statements, a project proposal, or a personal state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receive this assistance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