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conomic Assistance for Util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Representativ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economic assistance for my utility services due to unforeseen financial hardships. My account number is [Your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situation, e.g., job loss, medical expenses, etc.], I am currently experiencing difficulties in managing my utility bills. I have made every effort to meet my financial obligations, but despite my best efforts, I am unable to maintain m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ssistance your company can provide, such as payment plans, discounts, or any available assistance programs. I am committed to finding a resolution and would value your guidance on potenti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