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conomic support for [briefly describe your project, initiative,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the specific support you are seeking, and the potential impact of receiving this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cribe the project or initiative] is essential because [explain the importance and benefits]. We believe that with your support, we can [outlin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assistance you can provide, whether it be in the form of financial aid, resources, or guidance. I am available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the possibility of collaborating with you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