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economic assistance program aimed at families in need. As a [your relationship to the families, e.g., community leader, social worker, etc.], I have witnessed firsthand the challenges that many families fa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milies I am advocating for struggle with [briefly mention specific challenges, e.g., unemployment, medical expenses, housing instability]. These issues have been exacerbated by [mention any relevant situation, e.g., economic downturn, natural disa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roviding economic support through [specific program or assistance type] will greatly benefit these families by [mention the positive outcomes, e.g., alleviating financial stress, improving well-being, supporting children's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support. I am confident that with adequate resources, we can uplift our community's families and secure a brighter future fo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