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seek assistance due to my current economic 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the reason for your hardship, e.g., loss of job, medical emergencies, etc.], I have found myself in a challenging financial situation that has made it difficult to meet essential expenses such as [list specific expenses, e.g., rent, utilities, groceries, etc.]. Despite my efforts to [mention any actions taken, e.g., look for work, cut expenses, etc.], I am struggling to make ends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your organization for support during this difficult time. Any assistance you could provide would be greatly appreciated and would make a significant difference in my ability to get back on my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can provide additional documentation if needed, and I am hopeful for your understanding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