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economic assistance to support my education at [School/University Name]. As a dedicated student pursuing a [degree/field of study], I am committed to achieving academic excellence, but I am currently facing financial challenges that make it difficult to continue my studies withou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e.g., loss of employment, unexpected medical expenses, family circumstances], I find myself in need of additional financial support to cover tuition fees, textbooks, and essential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ctively seeking part-time employment and other scholarships, but despite my efforts, I am concerned that without external assistance, I may not be able to complete my course requirements for this academic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financial aid or resources that your office might be able to provide. I am more than willing to provide any additional information or documentation needed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application for economic assistanc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