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economic assistance following my recent job loss. My name is [Your Name], and I have been employed as a [Your Job Title] at [Company Name] for the past [Duration]. Unfortunately, due to [brief explanation of circumstances leading to job loss], I am now seeking financial support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ss of my job has significantly impacted my ability to meet my financial obligations, including [mention specific expenses such as rent, utilities, food, etc.]. I have actively sought new employment opportunities but have faced [brief explanation of job search efforts and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indly requesting your assistance in providing resources or support that could aid me in this period of transition. Any help with [specific types of assistance you are seeking, e.g., financial aid, job placement services, food assistance] would be immensely appreciated as I navigate this difficul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your support and look forward to any assistance you may be able to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