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conomic assistance on behalf of myself/my family/my organization in support of veterans who have bravely served 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veteran/discharged service member] with [number of years] of service in [branch of military], I understand the unique challenges veterans face when reintegrating into civilian life. Many, like myself, encounter financial difficulties due to [briefly mention reasons, e.g., unemployment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eceived will be utilized for [specify how the funds will be used, e.g., education, housing, medical expenses]. It is our aim to ensure that our fellow veterans have access to the resources necessary for a successful transition and improved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our situation and look forward to the possibility of assistance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