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economic assistance from [Organization/Agency Name]. Due to [briefly explain your situation, e.g., job loss, medical expenses, etc.], I am facing significant financial har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support you can provide to help me navigate this challenging time. Specifically, I am seeking assistance in the form of [mention the type of assistance needed, e.g., financial aid, food support, housing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[list any supporting documents you are including, e.g., proof of income, medical records, etc.]. These documents provide further detail about my circumstances and eligibility fo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