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assistance due to [briefly explain your circumstances, e.g., job los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personal or family information, financial hardships, and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hallenges, I am struggling to meet my basic needs, including [mention specific needs such as housing, food, medical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other resources and support systems; however, I have not been able to find sufficient assistance. [Mention any steps you have taken to seek help or any previous assistance you hav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the form of [specify the type of economic assistance you are seeking, e.g., financial aid, food assistance, etc.]. Any help you could provide would be greatly appreciated and would significantly reliev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 and hope for your understanding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