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our community of enthusiastic shoppers. We're thrilled to have you on board and can't wait for you to explore our wide range of products. As a valued customer, you'll enjoy exclusive benefits and special offers tailored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we encourage you to visit our website at [yourwebsite.com] and check out our latest collections, user-friendly guides, and ongoing promotions. Don't forget to create an account to track your orders and save your favorit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, here's a special discount code just for you: WELCOME10. Use it at checkout to enjoy 10% off your next purch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please don't hesitate to reach out to our customer support team at [support email] or call us at [support number]. We're here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hoosing [Your Company Name]! We look forward to ser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