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Offer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At [Your Company Name], we take pride in providing our valued customers with the best products and services in the industry. As a token of our appreciation for your continued support, we are thrilled to bring you an exclusive promotional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 only, enjoy [insert discount percentage or special offer] on your next purchase over [insert amount] at our online store. Simply use the code [insert promo code] at check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our latest collection of [mention specific products or categories] and find something special just for you! Don't miss out - this offer is valid until [inser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look forward to serving you again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