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troduce you to [Your Company Name], an eCommerce business specializing in [brief description of products/serv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 Name], we are committed to [brief mention of company values or mission]. We believe that our [specific product/service offerings] can benefit your business by [mention potential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potential collaboration or partnership arrangements that could be mutually beneficial. Please let me know a convenient time for you to have a conversation, or feel free to reach out via email/call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