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stablish an online store specializing in [brief description of products/services]. With a passion for [industry/niche], I believe that my store, [Store Name], can meet the growing demand for [specific products/services]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ine store will offer [provide a brief overview of the store offerings, e.g., unique products, quality service], targeting customers who seek [describe target audience]. My goal is to create a seamless shopping experience through an easy-to-navigate website, competitive pricing, and exceptional custom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in the process of [mention any relevant steps, such as sourcing products, designing the website, etc.]. Additionally, I am keen to explore possible partnerships and collaborations that can enhance the reach and impact of my onlin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the best practices of e-commerce and look forward to potential discussions about how we can work together towards mutu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am excited about the possibilities ahead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